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09.06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99-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риложение к постановлению Администрации города Ре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1.2012 № 970-ПА «Об образовании на территории города Реутов Московской области избирательных участков, участков референдума для проведения голос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ёта голосов избирателей, участников референдум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города от 20.06.2014 № 372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19 Федерального закона от 12.06.2002 № 67-ФЗ «Об основных гарантиях избирательных права и права на участие в референдуме граждан Российской Федерации», решением Территориальной избирательной комиссии города Реутов от 31.05.2016 № 31/4 «О согласовании избирательных участков, участков референдума для проведения голосования и подсчёта голосов избирателей, участников референдума на территории города Реутов Московской област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ложение к постановлению Администрации города Реутов от 23.11.2012 № 970-ПА «Об образовании на территории города Реутов Московской области избирательных участков, участков референдума для проведения голосования и подсчёта голосов избирателей, участников референдума» (в редакции постановления Администрации города от 20.06.2014 № 372-ПА)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-П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 от 26.11.2012 № 970-ПА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города Реутов 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.06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72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избирательных участков, участков референдума для проведения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счёта голосов избирателей, участников референдума на территории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11"/>
        <w:gridCol w:w="53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голос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: д. 14, д. 18, д. 20, д. 22, д. 24, д. 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2 к. 3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: д. 2, д. 4, д. 6, д. 10, д. 12, д.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: д. 4, д. 5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: д. 5, д. 8, д. 10, д.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: д. 1, д. 3, д. 3 корп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2, д. 22 корп. 1, д. 22 корп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: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43, д. 45, д. 47, д. 49, д. 51, д. 55,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11, д. 13, д. 17, д. 19, д. 21, д. 23, д. 25, д. 31, д. 33, д. 35, д.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4, д. 4 корп. 1, д. 6, д. 7, д. 8, д. 9, д. 10, д. 12, д. 14, д. 14 корп. 1, д.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16, д. 18, д. 20, д. 20а, д. 22, д. 22 корп. 1, д. 24, д. 26, д. 28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12, д. 37, д.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3, д. 5, д. 9, д. 11, д. 13, д. 17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 корп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культурно-досуговый цен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3, д. 5а, д. 6, д. 7, д. 9, д. 11, д. 13, д. 15, д. 17, д. 17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25/21, д. 29, д. 31,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0/1, д.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16, д. 18, д. 22, д. 23, д. 24, д. 25, д. 26, д. 27, д. 28, д. 30, д. 32, д. 34,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4,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38, д. 40, д. 4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: д. 8, д. 8 корп. 1, д. 8 корп. 2, д. 8 корп.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: д. 1, д. 3, д. 5, д. 7, д. 9, д. 11, д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11, д. 11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: д. 22, д. 26, д. 28, д. 30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: д. 7 к. 1, д.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6, д. 7, д. 8, д. 9,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16, д. 18, д. 21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7, д. 9, д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3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: д.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культурно-досуговый цен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3, д. 3а, д. 5, д. 5а, д. 13, д. 21, д. 23, д. 25, д.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: д. 1, д. 2, д. 2 корп. 4, д. 3, д. 3 корп. 2, д. 4, д. 4 корп. 2, д. 4 корп. 3, д. 5 корп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4, д. 6, д. 7, д. 9, д. 10, д. 10 корп. 1, д. 11, д. 12, д. 18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: д. 6, д. 7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: д. 3, д. 20, д. 22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: д. 6/2, д. 7, д.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: д. 3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8, д. 10, д. 17, д. 17а, д. 19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6, д. 6а, д. 8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: д. 8,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: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: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15, д. 19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: д. 1, д. 19б, д. 21, д. 23, д. 25, д. 27, д. 27 корп. 1, д. 27 корп. 2, д. 27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8а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14 корп. 1, д. 14 корп. 3, д.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: д. 2, д. 3,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: д. 8,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: д.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20, д. 22, д. 24, д. 29, д. 31, д. 33, д. 35, д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1, д. 14, д. 15, д. 15 корп. 1, д. 19, д. 19а, д. 19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1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я: д. 3, д. 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: д. 1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я: д. 1, д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: д. 2, д. 4, д.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, д. 3, д. 5, д. 7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6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0, д. 14, д. 15, д. 16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-т: д. 2, д. 2 корп. 1, д. 4 Носовихинское шоссе: д. 3, д. 6, д. 8, д.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билейный проспект: д. 6, д. 8, д.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24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9, д. 11, д. 15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4, д. 4 корп. 1, д. 6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26, 3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ихинское шоссе: д. 14, д. 15, д. 17, д. 18, д. 19, д.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24, д. 28, д. 30, д. 38, д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31, д. 39, д. 41, д. 49, д. 51, д. 53, д. 55, д. 59, д. 61, д. 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32/1, д. 33, д. 34, д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3, д. 5, д. 7, д. 9, д.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18, д. 20, д.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билейный проспект: д. 36, д. 38, д. 40, д.42, д. 44, д.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ихинское шоссе: д. 16, д. 20, д. 21, д. 22, д. 25, д.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52, д. 54, д. 56, д. 58, д. 60, д. 66, д. 72, д.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академика В.Н. Челомея, д. 7, д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Мышляева В.В.</dc:creator>
  <dc:description/>
  <cp:keywords/>
  <dc:language>en-US</dc:language>
  <cp:lastModifiedBy>Шуленина Е. А.</cp:lastModifiedBy>
  <cp:lastPrinted>2014-07-07T14:36:00Z</cp:lastPrinted>
  <dcterms:modified xsi:type="dcterms:W3CDTF">2016-07-04T11:59:00Z</dcterms:modified>
  <cp:revision>3</cp:revision>
  <dc:subject/>
  <dc:title>АДМИНИСТРАЦИЯ</dc:title>
</cp:coreProperties>
</file>